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67"/>
          <w:kern w:val="0"/>
          <w:sz w:val="40"/>
          <w:szCs w:val="40"/>
        </w:rPr>
        <w:t>第４４回小牧市民まつり信長・家康・濃姫・吉乃・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67"/>
          <w:kern w:val="0"/>
          <w:sz w:val="40"/>
          <w:szCs w:val="40"/>
        </w:rPr>
        <w:t>武者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76"/>
          <w:kern w:val="0"/>
          <w:sz w:val="40"/>
          <w:szCs w:val="40"/>
        </w:rPr>
        <w:t>行列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67"/>
          <w:kern w:val="0"/>
          <w:sz w:val="40"/>
          <w:szCs w:val="40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7"/>
          <w:kern w:val="0"/>
          <w:sz w:val="40"/>
          <w:szCs w:val="40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137"/>
      </w:tblGrid>
      <w:tr>
        <w:trPr>
          <w:trHeight w:val="1255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加希望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ものを選択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〇をつ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ください。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｢信長｣・｢家康｣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濃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・「吉乃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｢武者行列参加｣</w:t>
            </w:r>
          </w:p>
        </w:tc>
      </w:tr>
      <w:tr>
        <w:trPr>
          <w:trHeight w:val="1399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所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</w:tr>
      <w:tr>
        <w:trPr>
          <w:trHeight w:val="1297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年月日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その他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か確認事項等あれば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780" w:hanging="78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5605</wp:posOffset>
                </wp:positionV>
                <wp:extent cx="474789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3" w:hanging="723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牧市民まつり実行委員会事務局（シティプロモーション課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485-865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住所不要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68-76-11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68-75-828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citypromotio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@city.komaki.lg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3pt" style="position:absolute;rotation:-0;width:373.85pt;height:103.55pt;mso-wrap-distance-left:9.05pt;mso-wrap-distance-right:9.05pt;mso-wrap-distance-top:0pt;mso-wrap-distance-bottom:0pt;margin-top:31.15pt;mso-position-vertical-relative:text;margin-left:5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723" w:hanging="723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小牧市民まつり実行委員会事務局（シティプロモーション課内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485-8650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住所不要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568-76-11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568-75-8283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citypromotio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@city.komaki.lg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54:00Z</dcterms:created>
  <dc:creator>NEC-PCuser</dc:creator>
  <dc:description/>
  <cp:keywords/>
  <dc:language>en-US</dc:language>
  <cp:lastModifiedBy>可児　日菜子</cp:lastModifiedBy>
  <cp:lastPrinted>2022-06-14T09:06:00Z</cp:lastPrinted>
  <dcterms:modified xsi:type="dcterms:W3CDTF">2023-06-20T02:02:00Z</dcterms:modified>
  <cp:revision>14</cp:revision>
  <dc:subject/>
  <dc:title>三英傑三姫・囲碁将棋</dc:title>
</cp:coreProperties>
</file>