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40"/>
        <w:ind w:left="842" w:firstLine="4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第４４回小牧市民まつりステージ参加申込書</w:t>
      </w:r>
    </w:p>
    <w:p>
      <w:pPr>
        <w:pStyle w:val="Normal"/>
        <w:tabs>
          <w:tab w:val="clear" w:pos="720"/>
          <w:tab w:val="left" w:pos="2450" w:leader="none"/>
        </w:tabs>
        <w:spacing w:lineRule="exact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ab/>
      </w:r>
    </w:p>
    <w:p>
      <w:pPr>
        <w:pStyle w:val="Normal"/>
        <w:spacing w:lineRule="exact" w:line="360"/>
        <w:ind w:left="780" w:hanging="780"/>
        <w:rPr>
          <w:rFonts w:ascii="ＭＳ 明朝;MS Mincho" w:hAnsi="ＭＳ 明朝;MS Mincho" w:cs="ＭＳ 明朝;MS Mincho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8895</wp:posOffset>
                </wp:positionV>
                <wp:extent cx="5897245" cy="772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772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708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出演希望日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希望する日付に○をつ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２１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２２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・どちらでも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ジャンル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ダンス、よさこい、楽器演奏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3" w:hRule="atLeast"/>
                              </w:trPr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屋内・屋外での実施について教え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20"/>
                                    </w:rPr>
                                    <w:t>屋内希望　・　屋外希望　・　どちらでも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担当者住所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確認事項等あれば、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608.35pt;mso-wrap-distance-left:7.1pt;mso-wrap-distance-right:7.1pt;mso-wrap-distance-top:0pt;mso-wrap-distance-bottom:0pt;margin-top:103.85pt;mso-position-vertical-relative:page;margin-left:2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  <w:gridCol w:w="708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出演希望日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希望する日付に○をつけてください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２１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２２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どちらでも可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ジャンル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ダンス、よさこい、楽器演奏等</w:t>
                            </w:r>
                          </w:p>
                        </w:tc>
                      </w:tr>
                      <w:tr>
                        <w:trPr>
                          <w:trHeight w:val="2353" w:hRule="atLeast"/>
                        </w:trPr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屋内・屋外での実施について教え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20"/>
                              </w:rPr>
                              <w:t>屋内希望　・　屋外希望　・　どちらでも可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担当者住所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担当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認事項等あれば、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95375</wp:posOffset>
                </wp:positionH>
                <wp:positionV relativeFrom="margin">
                  <wp:posOffset>8801100</wp:posOffset>
                </wp:positionV>
                <wp:extent cx="4590415" cy="1040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723" w:hanging="723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sz w:val="24"/>
                              </w:rPr>
                              <w:t>【送付先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小牧市民まつり実行委員会事務局（シティプロモーション課内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 xml:space="preserve">485-8650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住所不要  ℡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0568-76-117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0568-75-828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citypromotio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 xml:space="preserve">@city.komaki.lg.jp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361.45pt;height:81.9pt;mso-wrap-distance-left:9.05pt;mso-wrap-distance-right:9.05pt;mso-wrap-distance-top:0pt;mso-wrap-distance-bottom:0pt;margin-top:693pt;mso-position-vertical-relative:margin;margin-left:86.2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left="723" w:hanging="723"/>
                        <w:rPr>
                          <w:rFonts w:ascii="HGSｺﾞｼｯｸE" w:hAnsi="HGSｺﾞｼｯｸE" w:eastAsia="HGSｺﾞｼｯｸE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sz w:val="24"/>
                        </w:rPr>
                        <w:t>【送付先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小牧市民まつり実行委員会事務局（シティプロモーション課内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 xml:space="preserve">485-8650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住所不要  ℡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0568-76-117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0568-75-8283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citypromotio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 xml:space="preserve">@city.komaki.lg.j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E" w:hAnsi="HGｺﾞｼｯｸE" w:eastAsia="HG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02:00Z</dcterms:created>
  <dc:creator>NEC-PCuser</dc:creator>
  <dc:description/>
  <cp:keywords/>
  <dc:language>en-US</dc:language>
  <cp:lastModifiedBy>小牧市役所</cp:lastModifiedBy>
  <cp:lastPrinted>2019-06-05T13:59:00Z</cp:lastPrinted>
  <dcterms:modified xsi:type="dcterms:W3CDTF">2023-06-16T08:43:00Z</dcterms:modified>
  <cp:revision>30</cp:revision>
  <dc:subject/>
  <dc:title>三英傑三姫・囲碁将棋</dc:title>
</cp:coreProperties>
</file>